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АЛКО : Зяблик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: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 о матч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тч с командой Зябликово состоялся в субботу 3 ноября.</w:t>
      </w:r>
    </w:p>
    <w:p>
      <w:pPr>
        <w:pStyle w:val="Normal"/>
        <w:rPr/>
      </w:pPr>
      <w:r>
        <w:rPr>
          <w:sz w:val="20"/>
          <w:szCs w:val="20"/>
        </w:rPr>
        <w:t>В команде АЛКО на игру не приехало 4 основных игрока команды, а именно Андриянов,Заплетин,Pinch,а так же не было вратаря команды Фомичева Валеры(хочу</w:t>
      </w:r>
    </w:p>
    <w:p>
      <w:pPr>
        <w:pStyle w:val="Normal"/>
        <w:rPr/>
      </w:pPr>
      <w:r>
        <w:rPr>
          <w:sz w:val="20"/>
          <w:szCs w:val="20"/>
        </w:rPr>
        <w:t>заметить что во время игры на воротах стояло 3 полевых игрока).Игра началась с разветки, но это не помешало забить нам быстрый гол. Козырьков Павел</w:t>
      </w:r>
    </w:p>
    <w:p>
      <w:pPr>
        <w:pStyle w:val="Normal"/>
        <w:rPr/>
      </w:pPr>
      <w:r>
        <w:rPr>
          <w:sz w:val="20"/>
          <w:szCs w:val="20"/>
        </w:rPr>
        <w:t>скинул мяч с аута точно на ногу Семенчеву Кеше и он одним касанием отправил мяч в сетку ворот. Затем точным ударом метров с 11 Храмов Саша забил гол.</w:t>
      </w:r>
    </w:p>
    <w:p>
      <w:pPr>
        <w:pStyle w:val="Normal"/>
        <w:rPr/>
      </w:pPr>
      <w:r>
        <w:rPr>
          <w:sz w:val="20"/>
          <w:szCs w:val="20"/>
        </w:rPr>
        <w:t>Но потом сопернику удалось отыграть один мяч. После этого гола мы провели хорошую атаку, и Козырьков Павел отправил мяч в ворота команды Зябликово.</w:t>
      </w:r>
    </w:p>
    <w:p>
      <w:pPr>
        <w:pStyle w:val="Normal"/>
        <w:rPr/>
      </w:pPr>
      <w:r>
        <w:rPr>
          <w:sz w:val="20"/>
          <w:szCs w:val="20"/>
        </w:rPr>
        <w:t>Казалось бы первый тайм так и завершится, но перед самым свистком на перерыв был назначен пенальти в наши ворота, вратарь отбил мяч(браво Саше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днако после добивания игрок соперника добил мяч в наши ворота. Так первый тайм завершился со счётом 3:2 в нашу пользу. Второй тайм прошел в полном преимуществе игроков АЛКО.</w:t>
      </w:r>
    </w:p>
    <w:p>
      <w:pPr>
        <w:pStyle w:val="Normal"/>
        <w:rPr/>
      </w:pPr>
      <w:r>
        <w:rPr>
          <w:sz w:val="20"/>
          <w:szCs w:val="20"/>
        </w:rPr>
        <w:t>Но это не мешало игрокам Зябликово проводить опасные контратаки. Честно говоря мы весь второй тайм отбывали  номер, поэтому игры не было вовс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 втором тайме отличились Бочаров Юрий и Козырьков Павел, а под конец матча игроки Зябликово отквитали один мяч ,что и установило окончательный результат 5:3 в пользу АЛК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83180" cy="258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www.dfcalko.narod.ru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ttp://www.dfcalko.narod.ru/</w: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8:13:00Z</dcterms:created>
  <dc:creator>user</dc:creator>
  <dc:description/>
  <dc:language>en-US</dc:language>
  <cp:lastModifiedBy>user</cp:lastModifiedBy>
  <dcterms:modified xsi:type="dcterms:W3CDTF">2006-11-16T08:13:00Z</dcterms:modified>
  <cp:revision>2</cp:revision>
  <dc:subject/>
  <dc:title>ФК Южнопортовый : АЛКО</dc:title>
</cp:coreProperties>
</file>